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el-GR"/>
        </w:rPr>
        <w:t>7</w:t>
      </w:r>
      <w:r>
        <w:rPr>
          <w:b/>
          <w:sz w:val="40"/>
          <w:szCs w:val="40"/>
          <w:u w:val="single"/>
          <w:vertAlign w:val="superscript"/>
          <w:lang w:val="el-GR"/>
        </w:rPr>
        <w:t>ο</w:t>
      </w:r>
      <w:r>
        <w:rPr>
          <w:b/>
          <w:sz w:val="40"/>
          <w:szCs w:val="40"/>
          <w:u w:val="single"/>
          <w:lang w:val="el-GR"/>
        </w:rPr>
        <w:t xml:space="preserve">  </w:t>
      </w:r>
      <w:r>
        <w:rPr>
          <w:b/>
          <w:sz w:val="40"/>
          <w:szCs w:val="40"/>
          <w:u w:val="single"/>
        </w:rPr>
        <w:t xml:space="preserve">PANHELLENIC  LOGIC  SYMPOSIUM </w:t>
      </w:r>
    </w:p>
    <w:p>
      <w:pPr>
        <w:pStyle w:val="Normal"/>
        <w:jc w:val="center"/>
        <w:rPr/>
      </w:pPr>
      <w:r>
        <w:rPr>
          <w:b/>
        </w:rPr>
        <w:t>Dorileou</w:t>
      </w:r>
      <w:r>
        <w:rPr>
          <w:b/>
          <w:lang w:val="en-GB"/>
        </w:rPr>
        <w:t xml:space="preserve"> 10-12 - </w:t>
      </w:r>
      <w:r>
        <w:rPr>
          <w:b/>
        </w:rPr>
        <w:t>Athens</w:t>
      </w:r>
      <w:r>
        <w:rPr>
          <w:b/>
          <w:lang w:val="en-GB"/>
        </w:rPr>
        <w:t xml:space="preserve"> 115 21</w:t>
      </w:r>
    </w:p>
    <w:p>
      <w:pPr>
        <w:pStyle w:val="Header"/>
        <w:jc w:val="center"/>
        <w:rPr/>
      </w:pPr>
      <w:r>
        <w:rPr>
          <w:b/>
          <w:sz w:val="20"/>
          <w:lang w:val="en-GB"/>
        </w:rPr>
        <w:t>Tel:  0030 2610 991801 / Fax: 0030 2610 992487</w:t>
      </w:r>
    </w:p>
    <w:p>
      <w:pPr>
        <w:pStyle w:val="Header"/>
        <w:jc w:val="center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www.airotel.gr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520"/>
        <w:gridCol w:w="5590"/>
        <w:gridCol w:w="35"/>
      </w:tblGrid>
      <w:tr>
        <w:trPr>
          <w:trHeight w:val="487" w:hRule="atLeast"/>
        </w:trPr>
        <w:tc>
          <w:tcPr>
            <w:tcW w:w="10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GB"/>
              </w:rPr>
              <w:t>***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ACHAIA BEACH 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SERVATION FOR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complete the required form &amp; return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22830" cy="4178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2720" cy="417960"/>
                                <a:chOff x="0" y="0"/>
                                <a:chExt cx="232272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2318400" cy="41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320"/>
                                  <a:ext cx="2318400" cy="41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6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320" y="4320"/>
                                  <a:ext cx="2318400" cy="41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320" y="4320"/>
                                  <a:ext cx="2318400" cy="41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2.9pt;height:32.9pt" coordorigin="0,0" coordsize="3658,658">
                      <v:rect id="shape_0" stroked="f" o:allowincell="t" style="position:absolute;left:7;top:7;width:3650;height:6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7;top:7;width:3650;height:650;mso-wrap-style:none;v-text-anchor:middle;mso-position-horizontal-relative:char">
                        <v:fill o:detectmouseclick="t" on="false"/>
                        <v:stroke color="#fffffe" weight="9360" joinstyle="miter" endcap="flat"/>
                        <w10:wrap type="none"/>
                      </v:rect>
                      <v:rect id="shape_0" fillcolor="white" stroked="f" o:allowincell="t" style="position:absolute;left:0;top:0;width:5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;top:7;width:3650;height:650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;top:7;width:3650;height:650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ACK TO Petra Lughtenburg Via  PS Team by fax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hone+30 2610 991801   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 Fax +30 2610 992487       E-mail: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sales_achaiabeach@airotel.gr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             </w:t>
            </w:r>
          </w:p>
        </w:tc>
      </w:tr>
      <w:tr>
        <w:trPr>
          <w:trHeight w:val="56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ST NAME:  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ST NAM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TAL CODE:   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: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ONE  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E-MAIL:  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OMMODATION  INFORMATION</w:t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RIVAL D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PARTURE DAT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RIVAL TIME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PARTURE TIME 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NG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W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ingle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  <w:t xml:space="preserve"> 82,00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€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l-GR"/>
              </w:rPr>
              <w:t>---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Twin room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  <w:t>98,00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€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l-GR"/>
              </w:rPr>
              <w:t>---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Triple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  <w:t>125,00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Per room, daily, including breakfast and all taxes.             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AYMENT AND CANCELLATION TERM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right="-598" w:hanging="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guarantee of your reservation, we require your credit card number with the expiration</w:t>
            </w:r>
          </w:p>
          <w:p>
            <w:pPr>
              <w:pStyle w:val="Normal"/>
              <w:overflowPunct w:val="true"/>
              <w:autoSpaceDE w:val="true"/>
              <w:ind w:left="0" w:right="-598" w:hanging="0"/>
              <w:textAlignment w:val="auto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ate and security code  the latest until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  <w:lang w:val="en-GB"/>
              </w:rPr>
              <w:t>10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</w:rPr>
              <w:t>/0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  <w:lang w:val="en-GB"/>
              </w:rPr>
              <w:t>6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</w:rPr>
              <w:t>/200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After that date, the reservations </w:t>
            </w:r>
          </w:p>
          <w:p>
            <w:pPr>
              <w:pStyle w:val="Normal"/>
              <w:overflowPunct w:val="true"/>
              <w:autoSpaceDE w:val="true"/>
              <w:ind w:left="0" w:right="-598" w:hanging="0"/>
              <w:textAlignment w:val="auto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ill be on Request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right="-598" w:hanging="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 order to proceed with the reservation please ,forward us your credit card details and we </w:t>
            </w:r>
          </w:p>
          <w:p>
            <w:pPr>
              <w:pStyle w:val="Normal"/>
              <w:overflowPunct w:val="true"/>
              <w:autoSpaceDE w:val="true"/>
              <w:ind w:left="360" w:right="-598" w:hanging="0"/>
              <w:textAlignment w:val="auto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uggest  that you forward it to us by fax not e-mail (for security reasons) or phone us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  Your card will not be charged we will only take a pre-authorization of your credit card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right="-598" w:hanging="0"/>
              <w:textAlignment w:val="auto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n case of cancellation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7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hours prior your arrival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r non show, you will be charged </w:t>
            </w:r>
          </w:p>
          <w:p>
            <w:pPr>
              <w:pStyle w:val="Normal"/>
              <w:overflowPunct w:val="true"/>
              <w:autoSpaceDE w:val="true"/>
              <w:ind w:left="360" w:right="-598" w:hanging="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  1. night  cancellation fees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.   Please note that in case of any change or cancellation it will only be valid  if received 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riting.                                     </w:t>
            </w:r>
          </w:p>
          <w:p>
            <w:pPr>
              <w:pStyle w:val="Normal"/>
              <w:overflowPunct w:val="true"/>
              <w:autoSpaceDE w:val="true"/>
              <w:ind w:left="0" w:right="-598" w:hanging="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 All accounts to be settled on departure.</w:t>
            </w:r>
          </w:p>
        </w:tc>
      </w:tr>
      <w:tr>
        <w:trPr>
          <w:trHeight w:val="463" w:hRule="atLeast"/>
        </w:trPr>
        <w:tc>
          <w:tcPr>
            <w:tcW w:w="106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Card Holder: </w:t>
            </w:r>
          </w:p>
        </w:tc>
      </w:tr>
      <w:tr>
        <w:trPr/>
        <w:tc>
          <w:tcPr>
            <w:tcW w:w="106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authorize you to debit my credit card for the above accommodation expens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EDIT CARD: 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d No: 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d expiry date:                     CVV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80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5:00Z</dcterms:created>
  <dc:creator>user</dc:creator>
  <dc:description/>
  <dc:language>en-US</dc:language>
  <cp:lastModifiedBy>Michael</cp:lastModifiedBy>
  <cp:lastPrinted>2009-04-29T12:56:00Z</cp:lastPrinted>
  <dcterms:modified xsi:type="dcterms:W3CDTF">2009-05-14T20:52:00Z</dcterms:modified>
  <cp:revision>6</cp:revision>
  <dc:subject/>
  <dc:title>Dorileou 10-12 - Athens 115 21</dc:title>
</cp:coreProperties>
</file>