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Ανακοινώνονται τα ονόματα των φοιτητών που θα κάνουν </w:t>
      </w:r>
      <w:r>
        <w:rPr>
          <w:b/>
          <w:u w:val="single"/>
        </w:rPr>
        <w:t>Πρακτική Άσκηση</w:t>
      </w:r>
      <w:r>
        <w:rPr/>
        <w:t xml:space="preserve"> για το διάστημα Ιούλιος-Αύγουστος 2011 , βάσει των αιτήσεων που έκαναν αλλά και την διαθεσιμότητα των επιχειρήσεων που είχαν ανακοινωθεί. Οι επιλογές των φοιτητών έχουν γίνει με άξονα προτεραιότητας  το έτος σπουδών τους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080"/>
      </w:tblGrid>
      <w:tr>
        <w:trPr>
          <w:trHeight w:val="270" w:hRule="atLeast"/>
        </w:trPr>
        <w:tc>
          <w:tcPr>
            <w:tcW w:w="3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NOM/NYMO</w:t>
            </w:r>
          </w:p>
        </w:tc>
        <w:tc>
          <w:tcPr>
            <w:tcW w:w="4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ΕΠΙΧΕΙΡΗΣΗ ΠΡΑΓΜΑΤΟΠΟΙΗΣΗΣ Π.Α.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κίνη Θεοδώρ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έντζου Ελένη-Μαρ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ούλιας Χρήστ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CRO(ΠΑΤΡΑ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παραιτηθηκε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βραζή Ολυμπ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σταυροπούλου Ιώνανν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φρόνης Φώτ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ανός Ελευθέρ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ΗΡΑΚΛΕΙΟ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ιαδάκης Κων/ν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ΗΡΑΚΛΕΙΟ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νός Δημήτρ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RO ΑΓ.ΙΩΑΝΝΗ ΡΕΝΤΗ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λοπούλου Παναγιώτ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ΚΑΛΑΜΑΤΑ)-Κεντρική Αγορά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ρικτσιάν Μαριάμ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ΚΑΛΑΜΑΤ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κούρου Σπυριδούλ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ΚΑΛΑΜΑΤ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σύρη Ιωάνν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ΚΑΡΠΕΝΗΣΙ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ιουδάκη Εμμανουέλ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ΗΡΑΚΛΕΙΟ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ιωάννου Χριστίν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ΧΑΝΙ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κιράκη Αλκυόνη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ΧΑΝΙ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βανίτη Δήμητρ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ΜΥΤΙΛΗΝΗ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ώνη Σουλτάν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 (ΧΑΛΚΙΔ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έτσου Θεοδώρ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ΜΕΣΟΛΟΓΓΙ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σιος Βασίλε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ΑΡΤ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ύμα Ιφιγένει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ΑΡΤ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σιου Ελπίδ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ΚΟΜΠΟΤΙΟΥ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ούτη Γεωργ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-ΠΕΤΡΟΥΠΟΛΗ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λά Σοφ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-Ν.ΕΡΥΘΡΑΙΑ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παραιτηθηκε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έλλου Διονυσ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ΠΑΝΟΡΜΟΥ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άιου Ζωή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ΖΑΚΥΝΘΟΣ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ακιανίτη Μαρ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-COLLA 3E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ακοπούλου Σοφ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 ΕΠΙΜΕΛΗΤΗΡΙΟ ΕΛΛΑΔΑΣ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ίτσα Όλγ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CON ΑΕ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ροπούλου Παρασκευή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ICON ΑΕ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οπούλου Ανθή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B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όπουλος Γεώργ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 B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ου Χρυσάνθη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ΩΣΗ ΜΑΣΤΙΧΟΠΑΤΡΑΓΩΓΩΝ ΧΙΟΥ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αραλαμπόπουλος Διονύσ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ΙΜΟ ΣΚΥΡΟΔΕΜΑ ΜΕΣΣΗΝΙΑΣ ΕΠΕ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άδα Σπυριδούλ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ΑΝ ΑΕ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αστρινός Δημήτρ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ΑΝ ΑΕ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σινόπουλος Σπυριδων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ΙΤΑΝ ΑΕ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ζούφρα Θεώνη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CO AE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πούλου Αγγελική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CO AE(ΠΑΤΡΑ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σσινού Γεωργ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 Αίγιο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ναδάκης Γεώργιος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Αγ.Ανδρέου 123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πά Ευαγγελί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Αγ.Ανδρέου 123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άνη Λεμονιά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Γούναρη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νιέρη Κωνσταντίν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Ανθείας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χλα Κυριακούλ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Κορίνθου &amp; Αράτου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ή Ιώαννα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ΟΤΙΚΗ ΤΡΑΠΕΖΑ(Πατρέως 6)</w:t>
            </w:r>
          </w:p>
        </w:tc>
      </w:tr>
      <w:tr>
        <w:trPr>
          <w:trHeight w:val="270" w:hRule="atLeast"/>
        </w:trPr>
        <w:tc>
          <w:tcPr>
            <w:tcW w:w="34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Σύνολο φοιτητών:</w:t>
            </w:r>
          </w:p>
        </w:tc>
        <w:tc>
          <w:tcPr>
            <w:tcW w:w="40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(+2 παραιτηθέντε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Οι παραπάνω φοιτητές, καλούνται  την Παρασκευή 24-6-2011 να παραυρεθούν στην αίθουσα ΠΑΜ 15, προκειμένου να ενημερωθούν για την διαδικασία της υλοποίησης της Πρακτικής Άσκησης και να Υπογράψουν τις συμβάσεις που απαιτούντα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*</w:t>
      </w:r>
      <w:r>
        <w:rPr>
          <w:color w:val="993300"/>
        </w:rPr>
        <w:t>Οι φοιτητές που πραγματοποίησαν Πρακτική Άσκηση τα προηγούμενα έτη και έκαναν ξανά αίτηση φέτος</w:t>
      </w:r>
      <w:r>
        <w:rPr>
          <w:color w:val="993300"/>
          <w:u w:val="single"/>
        </w:rPr>
        <w:t>, δεν έχουν δικαίωμα πραγματοποίησης Πρακτικής Άσκησης πάλι.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Ο Επιστημονικός Υπεύθυ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Βασίλειος Βουτσινάς, Αν.Καθηγητή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04:00Z</dcterms:created>
  <dc:creator>ΠΑΤΡΑ 2004</dc:creator>
  <dc:description/>
  <cp:keywords/>
  <dc:language>en-US</dc:language>
  <cp:lastModifiedBy>bma2</cp:lastModifiedBy>
  <dcterms:modified xsi:type="dcterms:W3CDTF">2011-07-15T10:04:00Z</dcterms:modified>
  <cp:revision>2</cp:revision>
  <dc:subject/>
  <dc:title>Ανακοινώνονται τα ονόματα των φοιτητών που θα κάνουν Πρακτική Άσκηση για το διάστημα Ιούλιος-Αύγουστος 2011 , βάσει των αιτήσεων που έκαναν αλλά και την διαθεσιμότητα των επιχειρήσεων που είχαν ανακοινωθεί</dc:title>
</cp:coreProperties>
</file>