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Ρ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/ΜΙΟ ΠΑΤΡ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. Διοίκησης Επιχειρήσε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/>
      </w:pPr>
      <w:r>
        <w:rPr>
          <w:lang w:val="el-GR"/>
        </w:rPr>
        <w:t>…</w:t>
      </w:r>
      <w:r>
        <w:rPr>
          <w:lang w:val="el-GR"/>
        </w:rPr>
        <w:t>/.../201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Ο/Η …………………………………………………………………….  εκπρόσωπος της/του  επιχείρησης/οργανισμού …………………………………………………………………………… βεβαιώνω την ολοκλήρωση της πρακτικής άσκησης της/του φοιτήτριας/φοιτητή ………………………………………………………………………… σύμφωνα με τις συμβατικές της/του υποχρεώσει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ΥΝΤΟΜΑ ΣΧΟΛΙΑ</w:t>
      </w:r>
    </w:p>
    <w:p>
      <w:pPr>
        <w:pStyle w:val="Normal"/>
        <w:jc w:val="both"/>
        <w:rPr/>
      </w:pPr>
      <w:r>
        <w:rPr>
          <w:b/>
          <w:lang w:val="el-GR"/>
        </w:rPr>
        <w:t>Χαρακτηρίστε την εν γένει απόδοση της/του φοιτήτριας/φοιτητή</w:t>
      </w:r>
      <w:r>
        <w:rPr>
          <w:rFonts w:cs="Arial" w:ascii="Arial" w:hAnsi="Arial"/>
          <w:b/>
          <w:lang w:val="el-G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67335</wp:posOffset>
                </wp:positionV>
                <wp:extent cx="5730240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8.7pt;mso-wrap-distance-left:9.05pt;mso-wrap-distance-right:9.05pt;mso-wrap-distance-top:0pt;mso-wrap-distance-bottom:0pt;margin-top:21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l-GR"/>
                        </w:rPr>
                      </w:pPr>
                      <w:r>
                        <w:rPr>
                          <w:rFonts w:cs="Calibri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ποτυπώστε τις γνώσεις/δεξιότητες που σας εντυπωσίασε ότι κατείχ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5730240" cy="125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8.7pt;mso-wrap-distance-left:9.05pt;mso-wrap-distance-right:9.05pt;mso-wrap-distance-top:0pt;mso-wrap-distance-bottom:0pt;margin-top:16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ποτυπώστε τις γνώσεις/δεξιότητες που σας απογοήτευσε επειδή δεν κατείχ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60350</wp:posOffset>
                </wp:positionV>
                <wp:extent cx="5730240" cy="125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8.7pt;mso-wrap-distance-left:9.05pt;mso-wrap-distance-right:9.05pt;mso-wrap-distance-top:0pt;mso-wrap-distance-bottom:0pt;margin-top:20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Αποτυπώστε τις γνώσεις/δεξιότητες που θεωρείτε ότι μελλοντικά θα απαιτούνται στο επιχειρηματικό γίγνεσθαι του δικού σας τομέ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0055</wp:posOffset>
                </wp:positionV>
                <wp:extent cx="573024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8.7pt;mso-wrap-distance-left:9.05pt;mso-wrap-distance-right:9.05pt;mso-wrap-distance-top:0pt;mso-wrap-distance-bottom:0pt;margin-top:34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Σχολιάστε ότι άλλο θέμα θεωρείτε σημαντικό να αναφερθε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70510</wp:posOffset>
                </wp:positionV>
                <wp:extent cx="5730240" cy="125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98.7pt;mso-wrap-distance-left:9.05pt;mso-wrap-distance-right:9.05pt;mso-wrap-distance-top:0pt;mso-wrap-distance-bottom:0pt;margin-top:2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2:00Z</dcterms:created>
  <dc:creator>Notebook</dc:creator>
  <dc:description/>
  <cp:keywords/>
  <dc:language>en-US</dc:language>
  <cp:lastModifiedBy>bma2</cp:lastModifiedBy>
  <dcterms:modified xsi:type="dcterms:W3CDTF">2011-07-12T06:42:00Z</dcterms:modified>
  <cp:revision>2</cp:revision>
  <dc:subject/>
  <dc:title>ΠΡΟΣ</dc:title>
</cp:coreProperties>
</file>