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29"/>
        <w:gridCol w:w="3032"/>
        <w:gridCol w:w="1787"/>
        <w:gridCol w:w="807"/>
      </w:tblGrid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: …………………….………………….…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>: ……………………………………….….…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.Μ. ………………………………………………….….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ΩΝΥΜΟ:……………………………………..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: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 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: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993" w:right="-3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ή ή Τμήμα Προέλευσης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993" w:right="-30" w:hanging="993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sz w:val="24"/>
                <w:szCs w:val="24"/>
              </w:rPr>
              <w:t>..….…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993" w:right="-30" w:hanging="993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τρα …………………………………………………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4" w:hanging="0"/>
              <w:rPr/>
            </w:pPr>
            <w:r>
              <w:rPr>
                <w:b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 xml:space="preserve">ΤΟ ΤΜΗΜΑ ΔΙΟΙΚΗΣΗΣ ΕΠΙΧΕΙΡΗΣΕΩΝ 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-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καλώ όπως με κρίνετε προς κατάταξη στο Τμήμα Διοίκησης Επιχειρήσεων.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/>
              <w:t xml:space="preserve">Συνημμένα σας υποβάλλω …………………………………… </w:t>
            </w:r>
            <w:r>
              <w:rPr>
                <w:sz w:val="24"/>
                <w:szCs w:val="24"/>
              </w:rPr>
              <w:t>……………………………………………………….……………………………………………………….………………………….…..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..…….…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.…......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……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right="-30" w:firstLine="851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ΙΩΑΝΝΑ</dc:creator>
  <dc:description/>
  <cp:keywords/>
  <dc:language>en-US</dc:language>
  <cp:lastModifiedBy>EYH</cp:lastModifiedBy>
  <cp:lastPrinted>2016-01-18T12:28:00Z</cp:lastPrinted>
  <dcterms:modified xsi:type="dcterms:W3CDTF">2020-09-22T10:17:00Z</dcterms:modified>
  <cp:revision>27</cp:revision>
  <dc:subject/>
  <dc:title>Α Ι Τ Η Σ Η</dc:title>
</cp:coreProperties>
</file>