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ΙΑ ΤΜΗΜΑΤΟΣ ΔΙΟΙΚΗΣΗΣ ΕΠΙΧΕΙΡΗΣ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9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85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ΑΡΕΔΩΣΑ  ΤΟ ΠΑΣΟ ΜΟΥ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ΠΑΡΑΔΙΔΩ ΤΟ ΠΑΣΟ ΜΟΥ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ΕΧΩ ΧΑΣΕΙ  ΤΟ ΠΑΣΟ ΜΟΥ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ΠΑΡΕΔΩΣΑ ΤΟ ΒΙΒΛΙΑΡΙΟ ΥΓΕΙΑΣ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ΠΑΡΑΔΙΔΩ ΤΟ ΒΙΒΛΙΑΡΙΟ ΥΓΕΙΑΣ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ΕΝ ΕΧΩ ΠΑΡΑΛΑΒΕΙ   ΒΙΒΛΙΑΡΙΟ ΥΓΕΙΑΣ.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1640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Εγώ ο/η  φοιτητής/τρια  …………………………………………………… με Αρ. Μητρώου Τμήματος ……………….δηλώνω  ότι      εξετάστηκα  επιτυχώς    στο   τελευταίο μου    μάθημα  στην </w:t>
            </w:r>
            <w:r>
              <w:rPr>
                <w:b/>
              </w:rPr>
              <w:t>εξεταστ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ου ΙΟΥΝΙΟΥ  2022</w:t>
            </w:r>
            <w:r>
              <w:rPr/>
              <w:t xml:space="preserve">  και σήμερα  που καταθέτω την αίτηση για την  συμμετοχή μου στην Ορκωμοσία του  ΑΥΓΟΥΣΤΟΥ  </w:t>
            </w:r>
            <w:r>
              <w:rPr>
                <w:b/>
              </w:rPr>
              <w:t xml:space="preserve"> 2022</w:t>
            </w:r>
            <w:r>
              <w:rPr/>
              <w:t xml:space="preserve"> έχω περατώσει τις σπουδές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…..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2:00Z</dcterms:created>
  <dc:creator>Kostas</dc:creator>
  <dc:description/>
  <cp:keywords/>
  <dc:language>en-US</dc:language>
  <cp:lastModifiedBy>Βασιλοπούλου Αικατερίνη</cp:lastModifiedBy>
  <cp:lastPrinted>2019-06-18T09:13:00Z</cp:lastPrinted>
  <dcterms:modified xsi:type="dcterms:W3CDTF">2022-06-23T06:35:00Z</dcterms:modified>
  <cp:revision>5</cp:revision>
  <dc:subject/>
  <dc:title> </dc:title>
</cp:coreProperties>
</file>