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725"/>
        <w:gridCol w:w="1141"/>
        <w:gridCol w:w="3006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 Α Ν Ε Π Ι Σ Τ Η Μ Ι Ο  Π Α Τ Ρ Ω Ν</w:t>
            </w:r>
          </w:p>
          <w:p>
            <w:pPr>
              <w:pStyle w:val="Normal"/>
              <w:ind w:left="-107" w:right="33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 Μ Η Μ Α  Δ Ι Ο Ι Κ Η Σ Η Σ  Ε Π Ι Χ Ε Ι Ρ Η Σ Ε Ω Ν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Αριθμός Μητρώου   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(Συμπληρώνεται από το Τμήμα)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 Ι Τ Η Σ Η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57" w:right="174" w:hanging="0"/>
              <w:rPr>
                <w:lang w:val="el-GR"/>
              </w:rPr>
            </w:pPr>
            <w:r>
              <w:rPr>
                <w:lang w:val="el-GR"/>
              </w:rPr>
              <w:t>Επώνυμο: 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lang w:val="el-GR"/>
              </w:rPr>
            </w:pPr>
            <w:r>
              <w:rPr>
                <w:lang w:val="el-GR"/>
              </w:rPr>
              <w:t>Όνομα: 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lang w:val="el-GR"/>
              </w:rPr>
            </w:pPr>
            <w:r>
              <w:rPr>
                <w:lang w:val="el-GR"/>
              </w:rPr>
              <w:t>Όνομα Πατέρα: ................................................................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lang w:val="el-GR"/>
              </w:rPr>
            </w:pPr>
            <w:r>
              <w:rPr>
                <w:lang w:val="el-GR"/>
              </w:rPr>
              <w:t>Όνομα Μητέρας: ...............................................................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ΤΟ ΤΜΗΜΑ ΔΙΟΙΚΗΣΗ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ΙΧΕΙΡΗΣΕ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ύθυνση: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όλη: ................................................................................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.Κ. 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lang w:val="el-GR"/>
              </w:rPr>
            </w:pPr>
            <w:r>
              <w:rPr>
                <w:lang w:val="el-GR"/>
              </w:rPr>
              <w:t>Τηλ.: ...............................,  Κιν.: 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l-GR"/>
              </w:rPr>
              <w:t xml:space="preserve">Σας παρακαλώ να με εγγράψετε στο Μητρώο Φοιτητών του Τμήματος Διοίκησης Επιχειρήσεων του Πανεπιστημίου Πατρών με την κατηγορία </w:t>
            </w:r>
            <w:r>
              <w:rPr>
                <w:i/>
                <w:lang w:val="el-GR"/>
              </w:rPr>
              <w:t>μεταφορά θέσης φοίτησης Στελεχών Ενόπλων Δυνάμεων και Σωμάτων Ασφαλείας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(Απόφαση Εισαγωγής:  </w:t>
            </w:r>
            <w:r>
              <w:rPr>
                <w:i/>
                <w:lang w:val="el-GR"/>
              </w:rPr>
              <w:t>Υπ. απόφαση αρ. 143458/Ζ1/ΦΕΚ 2011/τ.Β’/16-9-2015)</w:t>
            </w:r>
          </w:p>
          <w:p>
            <w:pPr>
              <w:pStyle w:val="Normal"/>
              <w:ind w:left="37" w:hanging="37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left="28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rPr>
                <w:lang w:val="el-GR"/>
              </w:rPr>
            </w:pPr>
            <w:r>
              <w:rPr>
                <w:lang w:val="el-GR"/>
              </w:rPr>
              <w:t>Πάτρα, ....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</w:t>
            </w:r>
          </w:p>
          <w:p>
            <w:pPr>
              <w:pStyle w:val="Normal"/>
              <w:ind w:left="285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5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49:00Z</dcterms:created>
  <dc:creator>BMA</dc:creator>
  <dc:description/>
  <cp:keywords/>
  <dc:language>en-US</dc:language>
  <cp:lastModifiedBy>EYH</cp:lastModifiedBy>
  <cp:lastPrinted>2024-09-16T11:42:00Z</cp:lastPrinted>
  <dcterms:modified xsi:type="dcterms:W3CDTF">2024-09-16T08:59:00Z</dcterms:modified>
  <cp:revision>29</cp:revision>
  <dc:subject/>
  <dc:title>Π Α Ν Ε Π Ι Σ Τ Η Μ Ι Ο  Π Α Τ Ρ Ω Ν</dc:title>
</cp:coreProperties>
</file>