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>
          <w:trHeight w:val="28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Σ: ΤΜΗΜΑ ΔΙΟΙΚΗΣΗΣ ΕΠΙΧΕΙΡΗ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 να δηλωθούν από την Γραμματεία τα ακόλουθα μαθήμα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…..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ρακαλώ να αναγράφετε τον κωδικό του μαθήματος και το εξάμηνο στο οποίο πρέπει να δηλωθεί το μάθημα σύμφωνα με  τους κανόνες δήλωσης που αφορούν το έτος εισαγωγή σας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Βασιλοπούλου Αικατερίνη</cp:lastModifiedBy>
  <cp:lastPrinted>2024-06-03T09:31:00Z</cp:lastPrinted>
  <dcterms:modified xsi:type="dcterms:W3CDTF">2024-06-03T06:41:00Z</dcterms:modified>
  <cp:revision>38</cp:revision>
  <dc:subject/>
  <dc:title>Α Ι Τ Η Σ Η</dc:title>
</cp:coreProperties>
</file>