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ΔΙΟΙΚΗΣΗΣ ΕΠΙΧΕΙΡΗΣΕΩΝ - ΓΡΑΜΜΑΤ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587" w:hRule="atLeast"/>
        </w:trPr>
        <w:tc>
          <w:tcPr>
            <w:tcW w:w="1027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</w:rPr>
              <w:t>επιθυμώ να διαγραφώ από το Τμήμα λόγω μετεγγραφής σε άλλο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επίσης ότι:</w:t>
            </w:r>
          </w:p>
        </w:tc>
      </w:tr>
      <w:tr>
        <w:trPr>
          <w:trHeight w:val="1866" w:hRule="atLeast"/>
        </w:trPr>
        <w:tc>
          <w:tcPr>
            <w:tcW w:w="1027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261620</wp:posOffset>
                      </wp:positionV>
                      <wp:extent cx="333375" cy="1917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7pt;margin-top:20.6pt;width:26.2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Δεν έχω εκκρεμότητα με την Κεντρική Βιβλιοθήκη , τη Φοιτητική Λέσχη, τη Φοιτητική Εστία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Έχω απολέσει την Ακαδημαϊκή μου Ταυτότητα / Πάσο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8255</wp:posOffset>
                      </wp:positionV>
                      <wp:extent cx="552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5pt;margin-top:0.65pt;width:4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Δεν έχω παραλάβει την Ακαδημαϊκή μου Ταυτότητα / Πάσο</w:t>
            </w:r>
          </w:p>
          <w:p>
            <w:pPr>
              <w:pStyle w:val="Default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2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2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18:00Z</dcterms:created>
  <dc:creator>Kostas</dc:creator>
  <dc:description/>
  <cp:keywords/>
  <dc:language>en-US</dc:language>
  <cp:lastModifiedBy>EYH</cp:lastModifiedBy>
  <cp:lastPrinted>2016-09-28T11:11:00Z</cp:lastPrinted>
  <dcterms:modified xsi:type="dcterms:W3CDTF">2018-05-03T10:4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