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ΡΑΜΜΑΤΕΙΑ ΤΜΗΜΑΤΟΣ ΔΙΟΙΚΗΣΗΣ ΕΠΙΧΕΙΡΗΣΕ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95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1585" w:hRule="atLeast"/>
        </w:trPr>
        <w:tc>
          <w:tcPr>
            <w:tcW w:w="107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ΕΝ ΕΧΩ  ΚΑΜΙΑ ΕΚΚΡΕΜΟΤΗΤΑ ΜΕ   ΤΗΝ ΦΟΙΤΗΤΙΚΗ ΛΕΣΧΗ  ΤΗΝ ΦΟΙΤΗΤΙΚΗ ΕΣΤΙΑ </w:t>
            </w:r>
            <w:r>
              <w:rPr>
                <w:lang w:val="en-US"/>
              </w:rPr>
              <w:t>KAI</w:t>
            </w:r>
            <w:r>
              <w:rPr/>
              <w:t xml:space="preserve"> ΤΗΝ ΒΙΒΛΙΟΘΗΚΗ ΤΟΥ ΠΑΝΕΠΙΣΤΗΜΙΟΥ ΠΑΤΡΩ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ΠΑΡΕΔΩΣΑ  ΤΟ ΠΑΣΟ ΜΟΥ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ΠΑΡΑΔΙΔΩ ΤΟ ΠΑΣΟ ΜΟΥ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/>
              <w:t xml:space="preserve">         </w:t>
            </w:r>
            <w:r>
              <w:rPr>
                <w:sz w:val="22"/>
                <w:szCs w:val="22"/>
              </w:rPr>
              <w:t xml:space="preserve">ΕΧΩ ΧΑΣΕΙ  ΤΟ ΠΑΣΟ ΜΟΥ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ΠΑΡΕΔΩΣΑ ΤΟ ΒΙΒΛΙΑΡΙΟ ΥΓΕΙΑΣ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/>
              <w:t xml:space="preserve">          </w:t>
            </w:r>
            <w:r>
              <w:rPr>
                <w:sz w:val="22"/>
                <w:szCs w:val="22"/>
              </w:rPr>
              <w:t xml:space="preserve">ΠΑΡΑΔΙΔΩ ΤΟ ΒΙΒΛΙΑΡΙΟ ΥΓΕΙΑΣ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ΕΝ ΕΧΩ ΠΑΡΑΛΑΒΕΙ   ΒΙΒΛΙΑΡΙΟ ΥΓΕΙΑΣ.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1640" w:hRule="atLeast"/>
        </w:trPr>
        <w:tc>
          <w:tcPr>
            <w:tcW w:w="107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Εγώ ο/η  φοιτητής/τρια  …………………………………………………… με Αρ. Μητρώου Τμήματος ……………….δηλώνω  ότι      εξετάστηκα  επιτυχώς    στο   τελευταίο μου    μάθημα  στην </w:t>
            </w:r>
            <w:r>
              <w:rPr>
                <w:b/>
              </w:rPr>
              <w:t>εξεταστ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του ΙΟΥΝΙΟΥ  2020</w:t>
            </w:r>
            <w:r>
              <w:rPr/>
              <w:t xml:space="preserve">  και σήμερα  που καταθέτω την αίτηση για την  συμμετοχή μου στην έκδοση τίτλων σπουδών  του  </w:t>
            </w:r>
            <w:r>
              <w:rPr>
                <w:b/>
                <w:bCs/>
              </w:rPr>
              <w:t>ΔΕΚΕΜΒΡΙΟΥ</w:t>
            </w:r>
            <w:r>
              <w:rPr>
                <w:b/>
              </w:rPr>
              <w:t xml:space="preserve">   2020</w:t>
            </w:r>
            <w:r>
              <w:rPr/>
              <w:t xml:space="preserve"> έχω περατώσει τις σπουδές μο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………..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8:00Z</dcterms:created>
  <dc:creator>Kostas</dc:creator>
  <dc:description/>
  <cp:keywords/>
  <dc:language>en-US</dc:language>
  <cp:lastModifiedBy>Βασιλοπούλου Αικατερίνη</cp:lastModifiedBy>
  <cp:lastPrinted>2019-06-18T09:13:00Z</cp:lastPrinted>
  <dcterms:modified xsi:type="dcterms:W3CDTF">2020-11-23T08:09:00Z</dcterms:modified>
  <cp:revision>18</cp:revision>
  <dc:subject/>
  <dc:title> </dc:title>
</cp:coreProperties>
</file>