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ΩΝΥΜΟ:……………………………………..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Το Τμήμα Διοίκησης Επιχειρή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….………………………….…………………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.……………………….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..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……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Κωνσταντάτου Αικατερίνη</cp:lastModifiedBy>
  <cp:lastPrinted>2016-01-18T12:28:00Z</cp:lastPrinted>
  <dcterms:modified xsi:type="dcterms:W3CDTF">2021-02-16T08:00:00Z</dcterms:modified>
  <cp:revision>28</cp:revision>
  <dc:subject/>
  <dc:title>Α Ι Τ Η Σ Η</dc:title>
</cp:coreProperties>
</file>