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  <w:t xml:space="preserve">ΗΜΕΡΟΛΟΓΙΟ ΕΡΓΑΣΙΩΝ ΑΣΚΟΥΜΕΝ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755</wp:posOffset>
                </wp:positionV>
                <wp:extent cx="55943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4"/>
                              <w:gridCol w:w="114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66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lang w:val="en-GB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lang w:val="en-GB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GB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GB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4pt;mso-wrap-distance-left:9pt;mso-wrap-distance-right:0pt;mso-wrap-distance-top:0pt;mso-wrap-distance-bottom:0pt;margin-top:15.65pt;mso-position-vertical-relative:page;margin-left: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4"/>
                        <w:gridCol w:w="114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7664" w:type="dxa"/>
                            <w:tcBorders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lang w:val="en-GB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lang w:val="en-GB" w:eastAsia="el-G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lang w:val="el-GR"/>
        </w:rPr>
        <w:t xml:space="preserve">     </w:t>
      </w:r>
      <w:r>
        <w:rPr>
          <w:rFonts w:cs="Century Gothic" w:ascii="Century Gothic" w:hAnsi="Century Gothic"/>
          <w:b/>
          <w:lang w:val="el-GR"/>
        </w:rPr>
        <w:t>(</w:t>
      </w:r>
      <w:r>
        <w:rPr>
          <w:rFonts w:cs="Century Gothic" w:ascii="Century Gothic" w:hAnsi="Century Gothic"/>
          <w:b/>
        </w:rPr>
        <w:t>TIMESHEET</w:t>
      </w:r>
      <w:r>
        <w:rPr>
          <w:rFonts w:cs="Century Gothic" w:ascii="Century Gothic" w:hAnsi="Century Gothic"/>
          <w:b/>
          <w:lang w:val="el-GR"/>
        </w:rPr>
        <w:t>) ΠΡΑΚΤΙΚΗΣ ΑΣΚΗΣΗΣ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Ο/Η Φορέας/Επιχείρηση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……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…………………………………………… που εκπροσωπείται από την/τον κ.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.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…………………………………………….…… βεβαιώνει πως ο/η φοιτητής/τρια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......................................................... πραγματοποίησε την πρακτική του άσκηση για το μήνα/έτος ……………….………………………. κατά το χρονικό διάστημα από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01/07/2016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έως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31/08/2016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σύμφωνα με το παρακάτω παρουσιολόγιο. Ο φοιτητής/τρία απασχολήθηκε πλήρες ωράριο σύμφωνα με τα ορισμένα στην επιχείρηση.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38"/>
        <w:gridCol w:w="673"/>
        <w:gridCol w:w="5580"/>
      </w:tblGrid>
      <w:tr>
        <w:trPr>
          <w:trHeight w:val="454" w:hRule="atLeast"/>
        </w:trPr>
        <w:tc>
          <w:tcPr>
            <w:tcW w:w="4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Μήνας/Έτος: …ΙΟΥΛΙΟΣ/ 2016..…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ΗΜ/ΝΙΑ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ΔΙΑΡΚΕΙΑ ΣΕ ΩΡΕΣ</w:t>
            </w:r>
          </w:p>
        </w:tc>
        <w:tc>
          <w:tcPr>
            <w:tcW w:w="6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ΕΡΓΑΣΙΑ ΠΟΥ ΥΛΟΠΟΙΗΘΗΚ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115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16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3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ΣΥΝΟΛΟ ΩΡΩΝ ΕΡΓΑΣΙΑΣ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Υπεύθυνος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l-GR"/>
        </w:rPr>
        <w:t>Φορέα/Επιχείρησης</w:t>
      </w:r>
    </w:p>
    <w:p>
      <w:pPr>
        <w:pStyle w:val="Normal"/>
        <w:ind w:left="1620" w:firstLine="540"/>
        <w:jc w:val="right"/>
        <w:rPr/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(</w:t>
      </w:r>
      <w:r>
        <w:rPr>
          <w:rFonts w:cs="Century Gothic" w:ascii="Century Gothic" w:hAnsi="Century Gothic"/>
          <w:b/>
          <w:sz w:val="12"/>
          <w:szCs w:val="12"/>
          <w:lang w:val="el-GR"/>
        </w:rPr>
        <w:t>Υπογραφή &amp; Σφραγίδα Δ/ντή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181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9090" w:leader="none"/>
      </w:tabs>
      <w:jc w:val="center"/>
      <w:rPr/>
    </w:pPr>
    <w:r>
      <w:rPr/>
      <w:drawing>
        <wp:inline distT="0" distB="0" distL="0" distR="0">
          <wp:extent cx="3318510" cy="624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1177290" cy="1177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342900</wp:posOffset>
          </wp:positionV>
          <wp:extent cx="1350010" cy="993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3:00Z</dcterms:created>
  <dc:creator>GK</dc:creator>
  <dc:description/>
  <cp:keywords/>
  <dc:language>en-US</dc:language>
  <cp:lastModifiedBy>pavefslap01</cp:lastModifiedBy>
  <cp:lastPrinted>2013-05-29T12:29:00Z</cp:lastPrinted>
  <dcterms:modified xsi:type="dcterms:W3CDTF">2016-06-28T08:46:00Z</dcterms:modified>
  <cp:revision>5</cp:revision>
  <dc:subject/>
  <dc:title>ΠΑΝΕΠΙΣΤΗΜΙΟ ΠΑΤΡΩΝ</dc:title>
</cp:coreProperties>
</file>