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26669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ΠΑΝΕΠΙΣΤΗΜΙΟ ΠΑΤΡΩΝ</w:t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ΜΗΜΑ ΔΙΟΙΚΗΣΗΣ ΕΠΙΧΕΙΡΗΣΕΩΝ</w:t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ΠΡΟΓΡΑΜΜΑ ΠΡΑΚΤΙΚΗΣ ΑΣΚΗΣΗΣ</w:t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Επιστημονικός Υπεύθυνος: καθ. Β.Βουτσινάς</w:t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ΝΑΚΟΙΝΩΣΗ ΠΡΟΣ ΕΤΑΙΡΕΙΕΣ</w:t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ο Τμήμα Διοίκησης Επιχειρήσεων στα πλαίσια της πράξης «Πρακτική</w:t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Άσκηση Φοιτητών Πανεπιστημίου Πατρών» που υλοποιείται από το Ε.Π.  "ΑΝΑΠΤΥΞΗ ΑΝΘΡΩΠΙΝΟΥ ΔΥΝΑΜΙΚΟΥ, ΕΚΠΑΙΔΕΥΣΗ ΚΑΙ ΔΙΑ ΒΙΟΥ ΜΑΘΗΣΗ» 2014-2020" και συγχρηματοδοτείται από την Ευρωπαϊκή Ένωση και Εθνικούς Πόρους, παρέχει τη δυνατότητα Πρακτικής Άσκησης με αμοιβή σε 35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τελειόφοιτους φοιτητές (4ετείς ή/και «επι πτυχίω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του τμήματος. Για το εαρινό εξάμηνο του ακαδ. έτου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2015-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προβλέπεται η άσκηση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3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φοιτητών/τριών στην Ελλάδα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υποχρεωτικής διάρκειας δύο(2) συνεχόμενων μηνών μέσα στο παρακάτω διάστημ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Ημερομηνία Έναρξης  Πρακτικής  :   1/7/2016</w:t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Ημερομηνία Λήξης      Πρακτικής   : 31/8/2016</w:t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Καλούνται εταιρείες, φορείς και οργανισμοί του δημοσίου και του ιδιωτικού τομέα που ενδιαφέρονται να απασχολήσουν φοιτητές στα πλαίσια του προγράμματος να στείλουν αίτημα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μέσω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l-GR"/>
        </w:rPr>
        <w:t>e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στον Επιστημονικό Υπεύθυνο καθηγητή κ. Βουτσινά Βασίλειο (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l-GR"/>
        </w:rPr>
        <w:t>misbilab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t>@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l-GR"/>
        </w:rPr>
        <w:t>upatra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) αναφέροντας:</w:t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1. Αριθμό προσφερόμενων θέσεων.</w:t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2. Σύντομη περιγραφή του αντικειμένου της θέσης (π.χ. Λογιστήριο, Τμήμα Προσωπικού κλπ.)</w:t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3. Όνομα και στοιχεία επικοινωνίας υπευθύνου από πλευράς εταιρείας.</w:t>
      </w:r>
    </w:p>
    <w:p>
      <w:pPr>
        <w:pStyle w:val="Normal"/>
        <w:autoSpaceDE w:val="false"/>
        <w:spacing w:lineRule="auto" w:line="240" w:before="0" w:after="0"/>
        <w:ind w:left="-540" w:right="-14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4. Κωδικός Θέσης/ων στο σύστημα ΑΤΛΑΣ (πρέπει να έχει προηγηθεί εγγραφή του φορέα στην πλατφόρμα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el-GR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el-GR"/>
          </w:rPr>
          <w:t>atlas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el-GR"/>
          </w:rPr>
          <w:t>grne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el-GR"/>
          </w:rPr>
          <w:t>gr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και δημιουργία νέων θέσεων Πρακτικής Άσκησης)</w:t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-540" w:right="-14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-540" w:right="-14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Τονίζεται ότι οι φορείς υλοποίησης της Πρακτικής ΔΕΝ έχουν καμία οικονομική ή ασφαλιστική υποχρέωση καθώς οι δαπάνες καλύπτονται εξολοκλήρου από το Ε.Π.</w:t>
      </w:r>
    </w:p>
    <w:p>
      <w:pPr>
        <w:pStyle w:val="Normal"/>
        <w:autoSpaceDE w:val="false"/>
        <w:spacing w:lineRule="auto" w:line="240" w:before="0" w:after="0"/>
        <w:ind w:left="-540" w:right="-14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-540" w:right="-14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l-GR"/>
        </w:rPr>
        <w:t>WE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σελίδα Πρακτικής Άσκησης τμήμα Διοίκησης Επιχειρήσεων:</w:t>
      </w:r>
    </w:p>
    <w:p>
      <w:pPr>
        <w:pStyle w:val="Normal"/>
        <w:autoSpaceDE w:val="false"/>
        <w:spacing w:lineRule="auto" w:line="240" w:before="0" w:after="0"/>
        <w:ind w:left="-540" w:right="-14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http://www.bma.upatras.gr/index.php/el/foititika-themata/praktiki-askisi-foitit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Ο Επιστημονικός Υπεύθυνος</w:t>
      </w:r>
    </w:p>
    <w:p>
      <w:pPr>
        <w:pStyle w:val="Normal"/>
        <w:autoSpaceDE w:val="false"/>
        <w:spacing w:lineRule="auto" w:line="240" w:before="0" w:after="0"/>
        <w:ind w:left="-540" w:right="-14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καθ. Β.Βουτσινάς 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rator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Orator PS;Times New Roman" w:hAnsi="Orator PS;Times New Roman" w:eastAsia="Calibri" w:cs="Orator PS;Times New Roman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Orator PS;Times New Roman" w:hAnsi="Orator PS;Times New Roman" w:cs="Orator PS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tlas.grnet.gr/" TargetMode="External"/><Relationship Id="rId4" Type="http://schemas.openxmlformats.org/officeDocument/2006/relationships/hyperlink" Target="http://www.bma.upatras.gr/index.php/el/foititika-themata/praktiki-askisi-foitit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6:00Z</dcterms:created>
  <dc:creator>Τμήμα Πολιτικών Μηχανικών - Γραμματεία</dc:creator>
  <dc:description/>
  <cp:keywords/>
  <dc:language>en-US</dc:language>
  <cp:lastModifiedBy>pavefslap01</cp:lastModifiedBy>
  <cp:lastPrinted>2015-02-05T12:00:00Z</cp:lastPrinted>
  <dcterms:modified xsi:type="dcterms:W3CDTF">2016-03-02T11:16:00Z</dcterms:modified>
  <cp:revision>2</cp:revision>
  <dc:subject/>
  <dc:title> </dc:title>
</cp:coreProperties>
</file>