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142" w:hanging="0"/>
        <w:jc w:val="center"/>
        <w:rPr/>
      </w:pPr>
      <w:r>
        <w:rPr>
          <w:b/>
          <w:sz w:val="24"/>
          <w:szCs w:val="24"/>
          <w:lang w:eastAsia="en-US"/>
        </w:rPr>
        <w:t>ΠΡΟΓΡΑΜΜΑ ΠΡΑΚΤΙΚΗΣ ΑΣΚΗΣΗΣ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ΤΜΗΜΑ ΔΙΟΙΚΗΣΗΣ ΕΠΙΧΕΙΡΗΣΕΩΝ</w:t>
      </w:r>
    </w:p>
    <w:p>
      <w:pPr>
        <w:pStyle w:val="Normal"/>
        <w:spacing w:lineRule="atLeast" w:line="260"/>
        <w:ind w:right="-14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Επιστημονικός  Υπεύθυνος: Βουτσινάς Βασίλειος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vutsinas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upatra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r</w:t>
        </w:r>
      </w:hyperlink>
      <w:r>
        <w:rPr>
          <w:sz w:val="24"/>
          <w:szCs w:val="24"/>
          <w:lang w:eastAsia="en-US"/>
        </w:rPr>
        <w:t xml:space="preserve">) </w:t>
      </w:r>
    </w:p>
    <w:p>
      <w:pPr>
        <w:pStyle w:val="Normal"/>
        <w:spacing w:lineRule="atLeast" w:line="260"/>
        <w:ind w:right="-142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ΡΟΣ ΤΙΣ ΦΟΙΤΗΤΡΙΕΣ/ΤΟΥΣ ΦΟΙΤΗΤΕΣ ΤΟΥ </w:t>
      </w:r>
      <w:r>
        <w:rPr>
          <w:b/>
          <w:sz w:val="28"/>
          <w:szCs w:val="28"/>
        </w:rPr>
        <w:t>Δ’ ΕΤΟΥΣ/ΕΠΙ ΠΤΥΧΙΩ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την παρούσα ανακοίνωση γνωστοποιείται στις φοιτήτριες/στους φοιτητές (αποκλειστικά 4 έτους ή/και «επι πτυχίω» ότι κατά το εαρινό εξάμηνο του τρέχοντος ακαδημαϊκού έτους (2015-16) θα πραγματοποιηθεί το πρόγραμμα «</w:t>
      </w:r>
      <w:r>
        <w:rPr>
          <w:b/>
          <w:sz w:val="28"/>
          <w:szCs w:val="28"/>
        </w:rPr>
        <w:t>Πρακτική Άσκηση Φοιτητών Πανεπιστημίου Πατρών: Τμήματος ΔΙΟΙΚΗΣΗΣ ΕΠΙΧΕΙΡΗΣΕΩΝ</w:t>
      </w:r>
      <w:r>
        <w:rPr>
          <w:sz w:val="28"/>
          <w:szCs w:val="28"/>
        </w:rPr>
        <w:t>» σύμφωνα με την πρόσκληση ΕΔΒΜ12/15-1-2016 με τίτλο: «Πρακτική Άσκηση Τριτοβάθμιας Εκπαίδευσης», στο πλαίσιο του οποίου 35 τεταρτοετείς ή/και επι πτυχίω  φοιτήτριες/ές θα έχουν τη δυνατότητα να εργαστούν με πλήρες ωράριο και υποχρεώσεις σε συνεργαζόμενους φορείς &amp; επιχειρήσεις (δημοσίου &amp; ιδιωτικού τομέα) για δύο μήνες (Ιούλιος-Αύγουστος 2016) με συμβολική αμοιβή (250€ το μήνα) και ασφάλεια (1% κατά κινδύνο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Αναλυτικές πληροφορίες για τις ημερομηνίες, τη διαδικασία αίτησης καθώς και το σχετικό έντυπο, επισυνάπτοντα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ευκρινιστικές ερωτήσεις μπορείτε να αποστείλετε στην ηλεκτρονική διεύθυνση: </w:t>
      </w:r>
      <w:hyperlink r:id="rId5">
        <w:r>
          <w:rPr>
            <w:rStyle w:val="InternetLink"/>
            <w:sz w:val="28"/>
            <w:szCs w:val="28"/>
            <w:lang w:val="en-US"/>
          </w:rPr>
          <w:t>misbil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 με την προϋπόθεση ότι γράφετε στο τέλος το ονοματεπώνυμο σα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Επιστημονικός Υπεύθυνος</w:t>
      </w:r>
    </w:p>
    <w:p>
      <w:pPr>
        <w:pStyle w:val="Normal"/>
        <w:rPr/>
      </w:pPr>
      <w:r>
        <w:rPr>
          <w:sz w:val="24"/>
          <w:szCs w:val="24"/>
        </w:rPr>
        <w:t>Βουτσινάς Βασίλειος, 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Μαρτίου 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ΣΗΜΑΝΤΙΚΕΣ ΗΜΕΡΟΜΗΝΙ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/ 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σιοποίηση προκήρυξης Πρακτικής Άσκησης για το έτος 2015/2016 (χειμερινό εξάμηνο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</w:rPr>
              <w:t>16/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3</w:t>
            </w:r>
            <w:r>
              <w:rPr>
                <w:b/>
                <w:sz w:val="24"/>
                <w:szCs w:val="24"/>
                <w:highlight w:val="yellow"/>
              </w:rPr>
              <w:t>/ 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ημέρωση φοιτητών σχετικά με το Πρόγραμμα για το έτος 2015/2016 (χειμερινό εξάμηνο) &amp;  </w:t>
            </w:r>
            <w:r>
              <w:rPr>
                <w:b/>
                <w:sz w:val="24"/>
                <w:szCs w:val="24"/>
              </w:rPr>
              <w:t>Έναρξη υποβολής αιτήσεω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highlight w:val="yellow"/>
              </w:rPr>
              <w:t>Ώρα 15:00, Αίθουσα: ΠΑΜ 6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2/3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Λήξ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ροθεσμίας</w:t>
            </w:r>
            <w:r>
              <w:rPr>
                <w:sz w:val="24"/>
                <w:szCs w:val="24"/>
              </w:rPr>
              <w:t xml:space="preserve"> υποβολής αιτήσεων συμμετοχ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4/3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σιοποίηση των έγκυρων αιτήσεων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/3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οποίηση των επιλεχθέντων υποψηφίων φοιτητριών/ών- Κατανομή θέσε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Απρίλιος-Μάιος 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Εργαστήρια προετοιμασίας &amp; υποστήριξης επιλεχθέντων φοιτητών (προετοιμασία δικαιολογητικών ασφάλισης, υπογραφή συμβάσεων κλ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/7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Έναρξη πρακτικής άσκησ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8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λοκλήρωση Πρακτικής Άσκησ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/09/2016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ληκτική ημερομηνία προσκόμισης δικαιολογητικών ολοκλήρωσης της Πρακτικής Άσκησ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/9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 δικαιολογητικών πληρωμής για συμμετέχοντες με επώνυμο από Α-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5/9/20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 δικαιολογητικών πληρωμής για συμμετέχοντες με επώνυμο από Λ-Ω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ΑΔΙΚΑΣΙΑ ΥΠΟΒΟΛΗΣ ΑΙΤΗΣ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Αναζητήστε το έντυπο «ΑΙΤΗΣΗ_ΑΠΟ ΦΟΙΤΗΤΕΣ» στην ιστοσελίδα: </w:t>
      </w:r>
      <w:hyperlink r:id="rId6">
        <w:r>
          <w:rPr>
            <w:rStyle w:val="InternetLink"/>
            <w:sz w:val="24"/>
            <w:szCs w:val="24"/>
          </w:rPr>
          <w:t>http://www.bma.upatras.gr/index.php/el/foititika-themata/praktiki-askisi-foititon</w:t>
        </w:r>
      </w:hyperlink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ΠΡΑΚΤΙΚΗ ΑΣΚΗΣΗ ΧΕΙΜΕΡΙΝΟ 2015-2016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Αποθηκεύστε το στον υπολογιστή σας, συμπληρώστε το, μετονομάστε το ως «ΕΠΩΝΥΜΟ_ΑΙΤΗΣΗ» (γράφοντας δηλαδή το Επώνυμό σας ως όνομα αρχείου) και αποστείλετέ το εντός των προβλεπόμενων ημερομηνιών στη διεύθυνση: </w:t>
      </w:r>
      <w:hyperlink r:id="rId7">
        <w:r>
          <w:rPr>
            <w:rStyle w:val="InternetLink"/>
            <w:sz w:val="24"/>
            <w:szCs w:val="24"/>
            <w:lang w:val="en-US"/>
          </w:rPr>
          <w:t>misbila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patr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color w:val="0000FF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γράφοντας ως θέμα </w:t>
      </w:r>
      <w:r>
        <w:rPr>
          <w:i/>
          <w:sz w:val="24"/>
          <w:szCs w:val="24"/>
        </w:rPr>
        <w:t>«ΑΙΤΗΣΗ ΠΡΑΚΤΙΚΗΣ ΟΝΟΜΑΤΕΠΩΝΥΜΟ ΑΜ»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Από το </w:t>
      </w:r>
      <w:r>
        <w:rPr>
          <w:b/>
          <w:sz w:val="24"/>
          <w:szCs w:val="24"/>
          <w:lang w:val="en-US"/>
        </w:rPr>
        <w:t>progress</w:t>
      </w:r>
      <w:r>
        <w:rPr>
          <w:sz w:val="24"/>
          <w:szCs w:val="24"/>
        </w:rPr>
        <w:t xml:space="preserve"> θα αποθηκεύσετε (έστω σε μορφή εικόνας με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τον Μ.Ο μαθημάτων στα οποία έχετε εξετασθεί επιτυχώς</w:t>
      </w:r>
      <w:r>
        <w:rPr>
          <w:sz w:val="24"/>
          <w:szCs w:val="24"/>
        </w:rPr>
        <w:t xml:space="preserve"> και θα το επισυνάψετε στην αίτησή σας (συνημμένο αρχείο στο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που θα στείλετε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ΡΙΤΗΡΙΑ ΕΠΙΛΟΓ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επιλογή των ασκουμένων θα βασιστεί στον αριθμό επιτυχώς εξετασθέντων μαθημάτων κατά τα εξάμηνα Α’ – ΣΤ’ και το μέσο όρο της βαθμολογ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παρούσα ανακοίνωση θα αναρτηθεί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την ιστοσελίδα του Προγράμματος: </w:t>
      </w:r>
      <w:r>
        <w:rPr>
          <w:sz w:val="24"/>
          <w:szCs w:val="24"/>
          <w:lang w:val="en-US"/>
        </w:rPr>
        <w:t>prakt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at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</w:t>
      </w:r>
      <w:hyperlink r:id="rId8">
        <w:r>
          <w:rPr>
            <w:rStyle w:val="InternetLink"/>
          </w:rPr>
          <w:t>https://praktiki.upatras.gr/announcements/bma</w:t>
        </w:r>
      </w:hyperlink>
      <w:r>
        <w:rPr/>
        <w:t xml:space="preserve"> 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στην ιστοσελίδα του Τμήματος (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atr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</w:t>
      </w:r>
    </w:p>
    <w:sectPr>
      <w:footerReference w:type="default" r:id="rId10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7710" cy="1040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utsinas@upatras.gr" TargetMode="External"/><Relationship Id="rId5" Type="http://schemas.openxmlformats.org/officeDocument/2006/relationships/hyperlink" Target="mailto:misbilab@upatras.gr" TargetMode="External"/><Relationship Id="rId6" Type="http://schemas.openxmlformats.org/officeDocument/2006/relationships/hyperlink" Target="http://www.bma.upatras.gr/index.php/el/foititika-themata/praktiki-askisi-foititon" TargetMode="External"/><Relationship Id="rId7" Type="http://schemas.openxmlformats.org/officeDocument/2006/relationships/hyperlink" Target="mailto:misbilab@upatras.gr" TargetMode="External"/><Relationship Id="rId8" Type="http://schemas.openxmlformats.org/officeDocument/2006/relationships/hyperlink" Target="https://praktiki.upatras.gr/announcements/bma" TargetMode="External"/><Relationship Id="rId9" Type="http://schemas.openxmlformats.org/officeDocument/2006/relationships/hyperlink" Target="http://www.bma.upatras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6:00Z</dcterms:created>
  <dc:creator>U.O.P.</dc:creator>
  <dc:description/>
  <cp:keywords/>
  <dc:language>en-US</dc:language>
  <cp:lastModifiedBy>pavefslap01</cp:lastModifiedBy>
  <cp:lastPrinted>2016-02-10T09:25:00Z</cp:lastPrinted>
  <dcterms:modified xsi:type="dcterms:W3CDTF">2016-03-07T08:56:00Z</dcterms:modified>
  <cp:revision>11</cp:revision>
  <dc:subject/>
  <dc:title>ΕΠΙΣΤΗΜΟΝΙΚΟΣ ΥΠΕΥΘΥΝΟΣ………………………………………………………………</dc:title>
</cp:coreProperties>
</file>